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1430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9pt;width:89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  <w:lang w:val="en-US" w:eastAsia="en-US"/>
        </w:rPr>
        <w:t>Colegio San Sebastian de Los Ande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UEBA DE MATEMATICA SEGUNDO MEDI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A: ANGULOS EN LA CIRCUNFERENCIA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BRE</w:t>
        <w:tab/>
        <w:t>: _________________________________</w:t>
        <w:tab/>
        <w:t xml:space="preserve">CURSO:  2º ______FECHA :____ 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2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 la figura, arco DE = 39º, arco FH = 45º, luego ángulo x =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16"/>
                <w:szCs w:val="16"/>
                <w:lang w:val="en-US" w:eastAsia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9225</wp:posOffset>
                      </wp:positionV>
                      <wp:extent cx="2033270" cy="1541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270" cy="154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drawing>
                                      <wp:inline distT="0" distB="0" distL="0" distR="0">
                                        <wp:extent cx="1848485" cy="15043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8485" cy="150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pt;height:121.35pt;mso-wrap-distance-left:9.05pt;mso-wrap-distance-right:9.05pt;mso-wrap-distance-top:0pt;mso-wrap-distance-bottom:0pt;margin-top:11.7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1848485" cy="1504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gún la figura, ángulo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>
                <w:rFonts w:cs="Book Antiqua" w:ascii="Book Antiqua" w:hAnsi="Book Antiqua"/>
              </w:rPr>
              <w:t xml:space="preserve"> y ángulo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452755</wp:posOffset>
                      </wp:positionV>
                      <wp:extent cx="1689100" cy="150241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150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drawing>
                                      <wp:inline distT="0" distB="0" distL="0" distR="0">
                                        <wp:extent cx="1504315" cy="14097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315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pt;height:118.3pt;mso-wrap-distance-left:9.05pt;mso-wrap-distance-right:9.05pt;mso-wrap-distance-top:0pt;mso-wrap-distance-bottom:0pt;margin-top:35.65pt;mso-position-vertical-relative:text;margin-left: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1504315" cy="1409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 xml:space="preserve">En la figura el valor de los ángulos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Book Antiqua" w:ascii="Book Antiqua" w:hAnsi="Book Antiqua"/>
              </w:rPr>
              <w:t xml:space="preserve"> son respectivame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504825</wp:posOffset>
                      </wp:positionV>
                      <wp:extent cx="1571625" cy="147955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147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drawing>
                                      <wp:inline distT="0" distB="0" distL="0" distR="0">
                                        <wp:extent cx="1386840" cy="138684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6840" cy="138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116.5pt;mso-wrap-distance-left:9.05pt;mso-wrap-distance-right:9.05pt;mso-wrap-distance-top:0pt;mso-wrap-distance-bottom:0pt;margin-top:39.75pt;mso-position-vertical-relative:text;margin-left: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1386840" cy="13868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 xml:space="preserve">En la figura, arco GH=146º ; arco EF=31º, entonces ángulo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Book Antiqua" w:ascii="Book Antiqua" w:hAnsi="Book Antiqua"/>
              </w:rPr>
              <w:t>=?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16"/>
                <w:szCs w:val="16"/>
                <w:lang w:val="en-US" w:eastAsia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3845</wp:posOffset>
                      </wp:positionV>
                      <wp:extent cx="2698750" cy="148272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0" cy="148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drawing>
                                      <wp:inline distT="0" distB="0" distL="0" distR="0">
                                        <wp:extent cx="2513965" cy="139001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3965" cy="1390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5pt;height:116.75pt;mso-wrap-distance-left:9.05pt;mso-wrap-distance-right:9.05pt;mso-wrap-distance-top:0pt;mso-wrap-distance-bottom:0pt;margin-top:22.35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2513965" cy="13900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 la figura, AB es diámetro, si ángulo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º</m:t>
              </m:r>
            </m:oMath>
            <w:r>
              <w:rPr>
                <w:rFonts w:cs="Book Antiqua" w:ascii="Book Antiqua" w:hAnsi="Book Antiqua"/>
              </w:rPr>
              <w:t xml:space="preserve">, entonces ángulo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2755</wp:posOffset>
                      </wp:positionV>
                      <wp:extent cx="2146300" cy="1724025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72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drawing>
                                      <wp:inline distT="0" distB="0" distL="0" distR="0">
                                        <wp:extent cx="1961515" cy="168592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1515" cy="1685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pt;height:135.75pt;mso-wrap-distance-left:9.05pt;mso-wrap-distance-right:9.05pt;mso-wrap-distance-top:0pt;mso-wrap-distance-bottom:0pt;margin-top:35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1961515" cy="168592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 la circunferencia de la figura, arco BC=80º, entonces ángulo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8595</wp:posOffset>
                      </wp:positionV>
                      <wp:extent cx="2923540" cy="1629410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162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drawing>
                                      <wp:inline distT="0" distB="0" distL="0" distR="0">
                                        <wp:extent cx="2738755" cy="153670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19" r="-1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8755" cy="153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2pt;height:128.3pt;mso-wrap-distance-left:9.05pt;mso-wrap-distance-right:9.05pt;mso-wrap-distance-top:0pt;mso-wrap-distance-bottom:0pt;margin-top:14.85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2738755" cy="15367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755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65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 xml:space="preserve">En la circunferencia de la figura, ángulo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º</m:t>
              </m:r>
            </m:oMath>
            <w:r>
              <w:rPr>
                <w:rFonts w:cs="Book Antiqua" w:ascii="Book Antiqua" w:hAnsi="Book Antiqua"/>
              </w:rPr>
              <w:t>, arco EF=70º, entonces el arco CD=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627380</wp:posOffset>
                      </wp:positionV>
                      <wp:extent cx="1803400" cy="1569085"/>
                      <wp:effectExtent l="0" t="0" r="0" b="0"/>
                      <wp:wrapSquare wrapText="bothSides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156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drawing>
                                      <wp:inline distT="0" distB="0" distL="0" distR="0">
                                        <wp:extent cx="1618615" cy="1476375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8615" cy="147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pt;height:123.55pt;mso-wrap-distance-left:9.05pt;mso-wrap-distance-right:9.05pt;mso-wrap-distance-top:0pt;mso-wrap-distance-bottom:0pt;margin-top:49.4pt;mso-position-vertical-relative:text;margin-left: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1618615" cy="147637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left="432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 Antiqua" w:ascii="Book Antiqua" w:hAnsi="Book Antiqua"/>
              </w:rPr>
              <w:t xml:space="preserve">La siguiente figura muestra un trapecio de bases AB y CD inscrito en la circunferencia, entonces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88010</wp:posOffset>
                      </wp:positionV>
                      <wp:extent cx="2152650" cy="175387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175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67865" cy="166116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7865" cy="166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138.1pt;mso-wrap-distance-left:9.05pt;mso-wrap-distance-right:9.05pt;mso-wrap-distance-top:0pt;mso-wrap-distance-bottom:0pt;margin-top:46.3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865" cy="166116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143000" cy="6858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9pt;width:89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  <w:lang w:val="en-US" w:eastAsia="en-US"/>
        </w:rPr>
        <w:t>Colegio San Sebastian de Los Ande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UEBA DE MATEMATICA SEGUNDO MEDI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A: ANGULOS EN LA CIRCUNFERENCIA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480"/>
        <w:rPr/>
      </w:pPr>
      <w:r>
        <w:rPr/>
        <w:t>NOMBRE</w:t>
        <w:tab/>
        <w:t>: _________________________________</w:t>
        <w:tab/>
        <w:t xml:space="preserve">CURSO:  2º ______FECHA :____ 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2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 la figura, arco DE = 49º, arco FH = 54º, luego ángulo x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90855</wp:posOffset>
                      </wp:positionV>
                      <wp:extent cx="1924685" cy="1541145"/>
                      <wp:effectExtent l="0" t="0" r="0" b="0"/>
                      <wp:wrapSquare wrapText="bothSides"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685" cy="154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drawing>
                                      <wp:inline distT="0" distB="0" distL="0" distR="0">
                                        <wp:extent cx="1739900" cy="1416685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900" cy="1416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5pt;height:121.35pt;mso-wrap-distance-left:9.05pt;mso-wrap-distance-right:9.05pt;mso-wrap-distance-top:0pt;mso-wrap-distance-bottom:0pt;margin-top:38.65pt;mso-position-vertical-relative:text;margin-left: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1739900" cy="141668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gún la figura, ángulo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>
                <w:rFonts w:cs="Book Antiqua" w:ascii="Book Antiqua" w:hAnsi="Book Antiqua"/>
              </w:rPr>
              <w:t xml:space="preserve"> y ángulo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62255</wp:posOffset>
                      </wp:positionV>
                      <wp:extent cx="1475740" cy="1391920"/>
                      <wp:effectExtent l="0" t="0" r="0" b="0"/>
                      <wp:wrapSquare wrapText="bothSides"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1391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drawing>
                                      <wp:inline distT="0" distB="0" distL="0" distR="0">
                                        <wp:extent cx="1290955" cy="1299210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0955" cy="1299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pt;height:109.6pt;mso-wrap-distance-left:9.05pt;mso-wrap-distance-right:9.05pt;mso-wrap-distance-top:0pt;mso-wrap-distance-bottom:0pt;margin-top:20.65pt;mso-position-vertical-relative:text;margin-left:7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1290955" cy="129921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 xml:space="preserve">En la figura el valor de los ángulos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Book Antiqua" w:ascii="Book Antiqua" w:hAnsi="Book Antiqua"/>
              </w:rPr>
              <w:t xml:space="preserve"> son respectivame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504825</wp:posOffset>
                      </wp:positionV>
                      <wp:extent cx="1456690" cy="1364615"/>
                      <wp:effectExtent l="0" t="0" r="0" b="0"/>
                      <wp:wrapSquare wrapText="bothSides"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drawing>
                                      <wp:inline distT="0" distB="0" distL="0" distR="0">
                                        <wp:extent cx="1271905" cy="1271905"/>
                                        <wp:effectExtent l="0" t="0" r="0" b="0"/>
                                        <wp:docPr id="3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905" cy="1271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pt;height:107.45pt;mso-wrap-distance-left:9.05pt;mso-wrap-distance-right:9.05pt;mso-wrap-distance-top:0pt;mso-wrap-distance-bottom:0pt;margin-top:39.75pt;mso-position-vertical-relative:text;margin-left: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1271905" cy="127190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 xml:space="preserve">En la figura, arco GH=156º ; arco EF=34º, entonces ángulo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Book Antiqua" w:ascii="Book Antiqua" w:hAnsi="Book Antiqua"/>
              </w:rPr>
              <w:t>=?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16"/>
                <w:szCs w:val="16"/>
                <w:lang w:val="en-US" w:eastAsia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0970</wp:posOffset>
                      </wp:positionV>
                      <wp:extent cx="2698750" cy="1482725"/>
                      <wp:effectExtent l="0" t="0" r="0" b="0"/>
                      <wp:wrapSquare wrapText="bothSides"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0" cy="148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drawing>
                                      <wp:inline distT="0" distB="0" distL="0" distR="0">
                                        <wp:extent cx="2513965" cy="1390015"/>
                                        <wp:effectExtent l="0" t="0" r="0" b="0"/>
                                        <wp:docPr id="3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3965" cy="1390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5pt;height:116.75pt;mso-wrap-distance-left:9.05pt;mso-wrap-distance-right:9.05pt;mso-wrap-distance-top:0pt;mso-wrap-distance-bottom:0pt;margin-top:11.1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2513965" cy="139001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65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 la figura, AB es diámetro, si ángulo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º</m:t>
              </m:r>
            </m:oMath>
            <w:r>
              <w:rPr>
                <w:rFonts w:cs="Book Antiqua" w:ascii="Book Antiqua" w:hAnsi="Book Antiqua"/>
              </w:rPr>
              <w:t xml:space="preserve">, entonces ángulo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28955</wp:posOffset>
                      </wp:positionV>
                      <wp:extent cx="1924685" cy="1489710"/>
                      <wp:effectExtent l="0" t="0" r="0" b="0"/>
                      <wp:wrapSquare wrapText="bothSides"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685" cy="148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drawing>
                                      <wp:inline distT="0" distB="0" distL="0" distR="0">
                                        <wp:extent cx="1739900" cy="1494790"/>
                                        <wp:effectExtent l="0" t="0" r="0" b="0"/>
                                        <wp:docPr id="4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900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5pt;height:117.3pt;mso-wrap-distance-left:9.05pt;mso-wrap-distance-right:9.05pt;mso-wrap-distance-top:0pt;mso-wrap-distance-bottom:0pt;margin-top:41.65pt;mso-position-vertical-relative:text;margin-left: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1739900" cy="149479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 la circunferencia de la figura, arco BC=70º, entonces ángulo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8595</wp:posOffset>
                      </wp:positionV>
                      <wp:extent cx="2923540" cy="1629410"/>
                      <wp:effectExtent l="0" t="0" r="0" b="0"/>
                      <wp:wrapSquare wrapText="bothSides"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162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drawing>
                                      <wp:inline distT="0" distB="0" distL="0" distR="0">
                                        <wp:extent cx="2738755" cy="1536700"/>
                                        <wp:effectExtent l="0" t="0" r="0" b="0"/>
                                        <wp:docPr id="4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" t="-19" r="-1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8755" cy="153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2pt;height:128.3pt;mso-wrap-distance-left:9.05pt;mso-wrap-distance-right:9.05pt;mso-wrap-distance-top:0pt;mso-wrap-distance-bottom:0pt;margin-top:14.85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2738755" cy="153670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755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65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 xml:space="preserve">En la circunferencia de la figura, ángulo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º</m:t>
              </m:r>
            </m:oMath>
            <w:r>
              <w:rPr>
                <w:rFonts w:cs="Book Antiqua" w:ascii="Book Antiqua" w:hAnsi="Book Antiqua"/>
              </w:rPr>
              <w:t>, arco EF=60º, entonces el arco CD=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627380</wp:posOffset>
                      </wp:positionV>
                      <wp:extent cx="1803400" cy="1569085"/>
                      <wp:effectExtent l="0" t="0" r="0" b="0"/>
                      <wp:wrapSquare wrapText="bothSides"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156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drawing>
                                      <wp:inline distT="0" distB="0" distL="0" distR="0">
                                        <wp:extent cx="1618615" cy="1476375"/>
                                        <wp:effectExtent l="0" t="0" r="0" b="0"/>
                                        <wp:docPr id="4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8615" cy="147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pt;height:123.55pt;mso-wrap-distance-left:9.05pt;mso-wrap-distance-right:9.05pt;mso-wrap-distance-top:0pt;mso-wrap-distance-bottom:0pt;margin-top:49.4pt;mso-position-vertical-relative:text;margin-left: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1618615" cy="147637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left="432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 Antiqua" w:ascii="Book Antiqua" w:hAnsi="Book Antiqua"/>
              </w:rPr>
              <w:t xml:space="preserve">La siguiente figura muestra un trapecio de bases AB y CD inscrito en la circunferencia, entonces </w:t>
            </w:r>
            <w:r>
              <w:rPr>
                <w:rFonts w:cs="Book Antiqua" w:ascii="Book Antiqua" w:hAnsi="Book Antiq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88010</wp:posOffset>
                      </wp:positionV>
                      <wp:extent cx="1922780" cy="175641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780" cy="175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7995" cy="1663700"/>
                                        <wp:effectExtent l="0" t="0" r="0" b="0"/>
                                        <wp:docPr id="4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7995" cy="166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4pt;height:138.3pt;mso-wrap-distance-left:9.05pt;mso-wrap-distance-right:9.05pt;mso-wrap-distance-top:0pt;mso-wrap-distance-bottom:0pt;margin-top:46.3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995" cy="166370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38:00Z</dcterms:created>
  <dc:creator>Gonzalito</dc:creator>
  <dc:description/>
  <cp:keywords/>
  <dc:language>en-US</dc:language>
  <cp:lastModifiedBy>Familia Olavarría Roldán</cp:lastModifiedBy>
  <cp:lastPrinted>2006-06-26T23:49:00Z</cp:lastPrinted>
  <dcterms:modified xsi:type="dcterms:W3CDTF">2006-06-27T03:49:00Z</dcterms:modified>
  <cp:revision>4</cp:revision>
  <dc:subject/>
  <dc:title>COLEGIO SANTA MARIA DE LA FLORIDA</dc:title>
</cp:coreProperties>
</file>